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№ СК-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 субсидий, предоставляемых в ______20__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м потребительским кооперативам из областного бюджета в целях возмещения части затрат при оказании услуг по реализации (сбыту) молока и (или) мяса крупного рогатого скота, произведенных гражданами, ведущими личное подсобно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йство, и крестьянскими (фермерскими) хозяйствами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 20___ г. № 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890"/>
        <w:gridCol w:w="1782"/>
        <w:gridCol w:w="1276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кооператива, </w:t>
              <w:br/>
              <w:t>муниципального</w:t>
              <w:br/>
              <w:t>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ализованной продукц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ой продукции,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</w:t>
              <w:br/>
              <w:t>субсидии, руб./к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субсидии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департамента                                     ______________        А.А. Котлячк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ир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мероприятий развития АПК ______________           О.Н. Гогол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ализации програм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ельских территор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инвестиционной деятельности                _____________       Л.В. Мик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2:00Z</dcterms:created>
  <dc:creator>1</dc:creator>
  <dc:description/>
  <cp:keywords/>
  <dc:language>en-US</dc:language>
  <cp:lastModifiedBy>ПК2</cp:lastModifiedBy>
  <cp:lastPrinted>2011-07-28T13:37:00Z</cp:lastPrinted>
  <dcterms:modified xsi:type="dcterms:W3CDTF">2011-08-24T11:52:00Z</dcterms:modified>
  <cp:revision>2</cp:revision>
  <dc:subject/>
  <dc:title>                                                             Форма № СК-6</dc:title>
</cp:coreProperties>
</file>